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  <w:lang w:val="en-US" w:eastAsia="en-US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257810</wp:posOffset>
                </wp:positionH>
                <wp:positionV relativeFrom="paragraph">
                  <wp:posOffset>-450215</wp:posOffset>
                </wp:positionV>
                <wp:extent cx="6120130" cy="8893175"/>
                <wp:effectExtent l="0" t="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893080"/>
                          <a:chOff x="0" y="0"/>
                          <a:chExt cx="6120000" cy="8893080"/>
                        </a:xfrm>
                      </wpg:grpSpPr>
                      <wps:wsp>
                        <wps:cNvSpPr txBox="1"/>
                        <wps:spPr>
                          <a:xfrm>
                            <a:off x="360000" y="0"/>
                            <a:ext cx="540000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卫生和计划生育委员会办公室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800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308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3pt;margin-top:-35.45pt;width:481.85pt;height:700.15pt" coordorigin="-406,-709" coordsize="9637,1400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161;top:-709;width:8503;height:1076;mso-wrap-style:none;v-text-anchor:middle" type="_x0000_t136">
                  <v:path textpathok="t"/>
                  <v:textpath on="t" fitshape="t" string="重庆市卫生和计划生育委员会办公室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-406,595" to="9231,595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-406,13296" to="9231,13296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3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530"/>
        <w:jc w:val="center"/>
        <w:rPr/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重庆市卫生和计划生育委员会办公室</w:t>
      </w:r>
    </w:p>
    <w:p>
      <w:pPr>
        <w:pStyle w:val="Normal"/>
        <w:spacing w:lineRule="exact" w:line="530"/>
        <w:jc w:val="center"/>
        <w:rPr>
          <w:rFonts w:ascii="方正小标宋_GBK" w:hAnsi="方正小标宋_GBK" w:eastAsia="方正小标宋_GBK"/>
          <w:kern w:val="0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关于</w:t>
      </w:r>
      <w:r>
        <w:rPr>
          <w:rFonts w:ascii="方正小标宋_GBK" w:hAnsi="方正小标宋_GBK" w:cs="宋体;SimSun" w:eastAsia="方正小标宋_GBK"/>
          <w:spacing w:val="-10"/>
          <w:kern w:val="0"/>
          <w:sz w:val="44"/>
          <w:szCs w:val="44"/>
        </w:rPr>
        <w:t>公布重庆市</w:t>
      </w:r>
      <w:r>
        <w:rPr>
          <w:rFonts w:eastAsia="方正小标宋_GBK" w:cs="宋体;SimSun" w:ascii="方正小标宋_GBK" w:hAnsi="方正小标宋_GBK"/>
          <w:spacing w:val="-10"/>
          <w:kern w:val="0"/>
          <w:sz w:val="44"/>
          <w:szCs w:val="44"/>
        </w:rPr>
        <w:t>2017</w:t>
      </w:r>
      <w:r>
        <w:rPr>
          <w:rFonts w:ascii="方正小标宋_GBK" w:hAnsi="方正小标宋_GBK" w:cs="宋体;SimSun" w:eastAsia="方正小标宋_GBK"/>
          <w:spacing w:val="-10"/>
          <w:kern w:val="0"/>
          <w:sz w:val="44"/>
          <w:szCs w:val="44"/>
        </w:rPr>
        <w:t>年住院医师及护士规范化培训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录取学员名单的通知</w:t>
      </w:r>
    </w:p>
    <w:p>
      <w:pPr>
        <w:pStyle w:val="Normal"/>
        <w:spacing w:lineRule="exact" w:line="53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3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各区县（自治县）卫生计生委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两江新区社发局</w:t>
      </w:r>
      <w:r>
        <w:rPr>
          <w:rFonts w:ascii="方正仿宋_GBK" w:hAnsi="方正仿宋_GBK" w:cs="宋体;SimSun" w:eastAsia="方正仿宋_GBK"/>
          <w:sz w:val="32"/>
          <w:szCs w:val="32"/>
        </w:rPr>
        <w:t>、万盛经开区卫生计生局，各委属医疗机构，陆军军医大学各附属医院、解放军</w:t>
      </w:r>
      <w:r>
        <w:rPr>
          <w:rFonts w:eastAsia="方正仿宋_GBK" w:cs="宋体;SimSun" w:ascii="方正仿宋_GBK" w:hAnsi="方正仿宋_GBK"/>
          <w:sz w:val="32"/>
          <w:szCs w:val="32"/>
        </w:rPr>
        <w:t>324</w:t>
      </w:r>
      <w:r>
        <w:rPr>
          <w:rFonts w:ascii="方正仿宋_GBK" w:hAnsi="方正仿宋_GBK" w:cs="宋体;SimSun" w:eastAsia="方正仿宋_GBK"/>
          <w:sz w:val="32"/>
          <w:szCs w:val="32"/>
        </w:rPr>
        <w:t>医院、武警重庆市总队医院，大型企事业单位职工医院：</w:t>
      </w:r>
    </w:p>
    <w:p>
      <w:pPr>
        <w:pStyle w:val="Normal"/>
        <w:spacing w:lineRule="exact" w:line="530"/>
        <w:ind w:firstLine="640"/>
        <w:rPr/>
      </w:pPr>
      <w:r>
        <w:rPr>
          <w:rFonts w:ascii="方正仿宋_GBK" w:hAnsi="方正仿宋_GBK" w:eastAsia="方正仿宋_GBK"/>
          <w:kern w:val="0"/>
          <w:sz w:val="32"/>
          <w:szCs w:val="32"/>
        </w:rPr>
        <w:t>根据重庆市</w:t>
      </w:r>
      <w:r>
        <w:rPr>
          <w:rFonts w:eastAsia="方正仿宋_GBK" w:ascii="方正仿宋_GBK" w:hAnsi="方正仿宋_GBK"/>
          <w:kern w:val="0"/>
          <w:sz w:val="32"/>
          <w:szCs w:val="32"/>
        </w:rPr>
        <w:t>201</w:t>
      </w:r>
      <w:r>
        <w:rPr>
          <w:rFonts w:eastAsia="方正仿宋_GBK" w:ascii="方正仿宋_GBK" w:hAnsi="方正仿宋_GBK"/>
          <w:kern w:val="0"/>
          <w:sz w:val="32"/>
          <w:szCs w:val="32"/>
        </w:rPr>
        <w:t>7</w:t>
      </w:r>
      <w:r>
        <w:rPr>
          <w:rFonts w:ascii="方正仿宋_GBK" w:hAnsi="方正仿宋_GBK" w:eastAsia="方正仿宋_GBK"/>
          <w:kern w:val="0"/>
          <w:sz w:val="32"/>
          <w:szCs w:val="32"/>
        </w:rPr>
        <w:t>年住院医师、护士规范化培训工作安排，在学员网上报名、资格审查、基地面试的基础上，经委领导同意和重庆市毕业后医学教育委员会审核批准，现将</w:t>
      </w:r>
      <w:r>
        <w:rPr>
          <w:rFonts w:eastAsia="方正仿宋_GBK" w:ascii="方正仿宋_GBK" w:hAnsi="方正仿宋_GBK"/>
          <w:kern w:val="0"/>
          <w:sz w:val="32"/>
          <w:szCs w:val="32"/>
        </w:rPr>
        <w:t>201</w:t>
      </w:r>
      <w:r>
        <w:rPr>
          <w:rFonts w:eastAsia="方正仿宋_GBK" w:ascii="方正仿宋_GBK" w:hAnsi="方正仿宋_GBK"/>
          <w:kern w:val="0"/>
          <w:sz w:val="32"/>
          <w:szCs w:val="32"/>
        </w:rPr>
        <w:t>7</w:t>
      </w:r>
      <w:r>
        <w:rPr>
          <w:rFonts w:ascii="方正仿宋_GBK" w:hAnsi="方正仿宋_GBK" w:eastAsia="方正仿宋_GBK"/>
          <w:kern w:val="0"/>
          <w:sz w:val="32"/>
          <w:szCs w:val="32"/>
        </w:rPr>
        <w:t>年重庆市住院医师、护士规范化培训录取学员名单予以公布。</w:t>
      </w:r>
    </w:p>
    <w:p>
      <w:pPr>
        <w:pStyle w:val="Normal"/>
        <w:spacing w:lineRule="exact" w:line="53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领取学员通知书、培训手册及签定培训协议（合同）的具体事宜由重庆市住院医师、护士规范化培训事务管理办公室另行行文通知。</w:t>
      </w:r>
    </w:p>
    <w:p>
      <w:pPr>
        <w:pStyle w:val="Normal"/>
        <w:spacing w:lineRule="exact" w:line="53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附件：</w:t>
      </w:r>
      <w:r>
        <w:rPr>
          <w:rFonts w:eastAsia="方正仿宋_GBK" w:ascii="方正仿宋_GBK" w:hAnsi="方正仿宋_GBK"/>
          <w:kern w:val="0"/>
          <w:sz w:val="32"/>
          <w:szCs w:val="32"/>
        </w:rPr>
        <w:t xml:space="preserve">1. </w:t>
      </w:r>
      <w:r>
        <w:rPr>
          <w:rFonts w:ascii="方正仿宋_GBK" w:hAnsi="方正仿宋_GBK" w:eastAsia="方正仿宋_GBK"/>
          <w:kern w:val="0"/>
          <w:sz w:val="32"/>
          <w:szCs w:val="32"/>
        </w:rPr>
        <w:t>重庆市</w:t>
      </w:r>
      <w:r>
        <w:rPr>
          <w:rFonts w:eastAsia="方正仿宋_GBK" w:ascii="方正仿宋_GBK" w:hAnsi="方正仿宋_GBK"/>
          <w:kern w:val="0"/>
          <w:sz w:val="32"/>
          <w:szCs w:val="32"/>
        </w:rPr>
        <w:t>2017</w:t>
      </w:r>
      <w:r>
        <w:rPr>
          <w:rFonts w:ascii="方正仿宋_GBK" w:hAnsi="方正仿宋_GBK" w:eastAsia="方正仿宋_GBK"/>
          <w:kern w:val="0"/>
          <w:sz w:val="32"/>
          <w:szCs w:val="32"/>
        </w:rPr>
        <w:t>年住院医师规范化培训录取学员名单</w:t>
      </w:r>
    </w:p>
    <w:p>
      <w:pPr>
        <w:pStyle w:val="Normal"/>
        <w:spacing w:lineRule="exact" w:line="530"/>
        <w:ind w:firstLine="192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</w:t>
      </w:r>
      <w:r>
        <w:rPr>
          <w:rFonts w:eastAsia="方正仿宋_GBK" w:ascii="方正仿宋_GBK" w:hAnsi="方正仿宋_GBK"/>
          <w:kern w:val="0"/>
          <w:sz w:val="32"/>
          <w:szCs w:val="32"/>
        </w:rPr>
        <w:t>1862</w:t>
      </w:r>
      <w:r>
        <w:rPr>
          <w:rFonts w:ascii="方正仿宋_GBK" w:hAnsi="方正仿宋_GBK" w:eastAsia="方正仿宋_GBK"/>
          <w:kern w:val="0"/>
          <w:sz w:val="32"/>
          <w:szCs w:val="32"/>
        </w:rPr>
        <w:t>名）</w:t>
      </w:r>
    </w:p>
    <w:p>
      <w:pPr>
        <w:pStyle w:val="Normal"/>
        <w:spacing w:lineRule="exact" w:line="530"/>
        <w:ind w:left="1920" w:hanging="1920"/>
        <w:rPr/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</w:t>
      </w:r>
      <w:r>
        <w:rPr>
          <w:rFonts w:eastAsia="方正仿宋_GBK" w:ascii="方正仿宋_GBK" w:hAnsi="方正仿宋_GBK"/>
          <w:kern w:val="0"/>
          <w:sz w:val="32"/>
          <w:szCs w:val="32"/>
        </w:rPr>
        <w:t xml:space="preserve">2. </w:t>
      </w:r>
      <w:r>
        <w:rPr>
          <w:rFonts w:ascii="方正仿宋_GBK" w:hAnsi="方正仿宋_GBK" w:eastAsia="方正仿宋_GBK"/>
          <w:kern w:val="0"/>
          <w:sz w:val="32"/>
          <w:szCs w:val="32"/>
        </w:rPr>
        <w:t>重庆市</w:t>
      </w:r>
      <w:r>
        <w:rPr>
          <w:rFonts w:eastAsia="方正仿宋_GBK" w:ascii="方正仿宋_GBK" w:hAnsi="方正仿宋_GBK"/>
          <w:kern w:val="0"/>
          <w:sz w:val="32"/>
          <w:szCs w:val="32"/>
        </w:rPr>
        <w:t>201</w:t>
      </w:r>
      <w:r>
        <w:rPr>
          <w:rFonts w:eastAsia="方正仿宋_GBK" w:ascii="方正仿宋_GBK" w:hAnsi="方正仿宋_GBK"/>
          <w:kern w:val="0"/>
          <w:sz w:val="32"/>
          <w:szCs w:val="32"/>
        </w:rPr>
        <w:t>7</w:t>
      </w:r>
      <w:r>
        <w:rPr>
          <w:rFonts w:ascii="方正仿宋_GBK" w:hAnsi="方正仿宋_GBK" w:eastAsia="方正仿宋_GBK"/>
          <w:kern w:val="0"/>
          <w:sz w:val="32"/>
          <w:szCs w:val="32"/>
        </w:rPr>
        <w:t>年护士规范化培训录取学员名单（</w:t>
      </w:r>
      <w:r>
        <w:rPr>
          <w:rFonts w:eastAsia="方正仿宋_GBK" w:ascii="方正仿宋_GBK" w:hAnsi="方正仿宋_GBK"/>
          <w:kern w:val="0"/>
          <w:sz w:val="32"/>
          <w:szCs w:val="32"/>
        </w:rPr>
        <w:t>1</w:t>
      </w:r>
      <w:r>
        <w:rPr>
          <w:rFonts w:eastAsia="方正仿宋_GBK" w:ascii="方正仿宋_GBK" w:hAnsi="方正仿宋_GBK"/>
          <w:kern w:val="0"/>
          <w:sz w:val="32"/>
          <w:szCs w:val="32"/>
        </w:rPr>
        <w:t>399</w:t>
      </w:r>
      <w:r>
        <w:rPr>
          <w:rFonts w:ascii="方正仿宋_GBK" w:hAnsi="方正仿宋_GBK" w:eastAsia="方正仿宋_GBK"/>
          <w:kern w:val="0"/>
          <w:sz w:val="32"/>
          <w:szCs w:val="32"/>
        </w:rPr>
        <w:t>名）</w:t>
      </w:r>
    </w:p>
    <w:p>
      <w:pPr>
        <w:pStyle w:val="Normal"/>
        <w:spacing w:lineRule="exact" w:line="530"/>
        <w:ind w:left="1920" w:hanging="192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30"/>
        <w:ind w:right="743" w:firstLine="288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重庆市卫生和计划生育委员会办公室</w:t>
      </w:r>
    </w:p>
    <w:p>
      <w:pPr>
        <w:pStyle w:val="Normal"/>
        <w:spacing w:lineRule="exact" w:line="530"/>
        <w:ind w:right="1284" w:firstLine="640"/>
        <w:rPr/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      </w:t>
      </w:r>
      <w:r>
        <w:rPr>
          <w:rFonts w:eastAsia="方正仿宋_GBK" w:ascii="方正仿宋_GBK" w:hAnsi="方正仿宋_GBK"/>
          <w:kern w:val="0"/>
          <w:sz w:val="32"/>
          <w:szCs w:val="32"/>
        </w:rPr>
        <w:t>201</w:t>
      </w:r>
      <w:r>
        <w:rPr>
          <w:rFonts w:eastAsia="方正仿宋_GBK" w:ascii="方正仿宋_GBK" w:hAnsi="方正仿宋_GBK"/>
          <w:kern w:val="0"/>
          <w:sz w:val="32"/>
          <w:szCs w:val="32"/>
        </w:rPr>
        <w:t>7</w:t>
      </w:r>
      <w:r>
        <w:rPr>
          <w:rFonts w:ascii="方正仿宋_GBK" w:hAnsi="方正仿宋_GBK" w:eastAsia="方正仿宋_GBK"/>
          <w:kern w:val="0"/>
          <w:sz w:val="32"/>
          <w:szCs w:val="32"/>
        </w:rPr>
        <w:t>年</w:t>
      </w:r>
      <w:r>
        <w:rPr>
          <w:rFonts w:eastAsia="方正仿宋_GBK" w:ascii="方正仿宋_GBK" w:hAnsi="方正仿宋_GBK"/>
          <w:kern w:val="0"/>
          <w:sz w:val="32"/>
          <w:szCs w:val="32"/>
        </w:rPr>
        <w:t>8</w:t>
      </w:r>
      <w:r>
        <w:rPr>
          <w:rFonts w:ascii="方正仿宋_GBK" w:hAnsi="方正仿宋_GBK" w:eastAsia="方正仿宋_GBK"/>
          <w:kern w:val="0"/>
          <w:sz w:val="32"/>
          <w:szCs w:val="32"/>
        </w:rPr>
        <w:t>月</w:t>
      </w:r>
      <w:r>
        <w:rPr>
          <w:rFonts w:eastAsia="方正仿宋_GBK" w:ascii="方正仿宋_GBK" w:hAnsi="方正仿宋_GBK"/>
          <w:kern w:val="0"/>
          <w:sz w:val="32"/>
          <w:szCs w:val="32"/>
        </w:rPr>
        <w:t>17</w:t>
      </w:r>
      <w:r>
        <w:rPr>
          <w:rFonts w:ascii="方正仿宋_GBK" w:hAnsi="方正仿宋_GBK" w:eastAsia="方正仿宋_GBK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30"/>
        <w:ind w:right="1284" w:hanging="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</w:rPr>
        <w:t>1</w:t>
      </w:r>
    </w:p>
    <w:p>
      <w:pPr>
        <w:pStyle w:val="Normal"/>
        <w:spacing w:lineRule="exact" w:line="600"/>
        <w:ind w:right="160" w:hanging="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重庆市</w:t>
      </w: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t>2017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年住院医师规范化培训录取</w:t>
      </w:r>
    </w:p>
    <w:p>
      <w:pPr>
        <w:pStyle w:val="Normal"/>
        <w:spacing w:lineRule="exact" w:line="600"/>
        <w:ind w:right="160" w:hanging="0"/>
        <w:jc w:val="center"/>
        <w:rPr/>
      </w:pPr>
      <w:r>
        <w:rPr/>
        <w:t>学员名单（</w:t>
      </w:r>
      <w:r>
        <w:rPr/>
        <w:t>1862</w:t>
      </w:r>
      <w:r>
        <w:rPr/>
        <w:t>名）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345"/>
        <w:gridCol w:w="4346"/>
        <w:gridCol w:w="2314"/>
      </w:tblGrid>
      <w:tr>
        <w:trPr>
          <w:trHeight w:val="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</w:rPr>
              <w:t>培训基地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</w:rPr>
              <w:t>培训专业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云净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敖知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金梁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曦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亚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范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符馨予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傅欣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傅志珍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胡金波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蒋磊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蔼谕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佳俊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柳怡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龙洋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隆佳轩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洋洋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越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吴岸林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吴腾飞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向世莉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毕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游亚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于洋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袁跃程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玺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秋月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急诊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川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急诊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蒋金秋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皮肤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穆潺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皮肤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操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精神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瑞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精神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向一思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精神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肖吉友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精神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徐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精神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忠林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精神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郑艳红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精神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孟小花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神经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融融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神经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范荣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鑫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晗境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游景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代敏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羽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胡灵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黎小刚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廖青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恒永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彭巧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秦琴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苏丹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谭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唐世荣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田婷婷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韦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吴倩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余文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夏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龚吉友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智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马赞相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静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吴诗雨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夏永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孔雪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康复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廖雪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康复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朱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康复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邓景成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何霏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兰浩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雪松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廖垭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忍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聂江林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涂洁珂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夏天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曾秋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艾洁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百川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钟建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神经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曹洪瑜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胸心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泌尿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曲子豪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泌尿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马渝城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整形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廖军义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安维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年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丁嘉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邓谋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丁珊珊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龚帆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苟拉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蒲英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斯顺利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唐林立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魏萍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向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肖霞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袁雨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光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朱方玉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朱梦秋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秦鹏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眼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尹一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眼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怡婷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眼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志海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耳鼻咽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冠华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耳鼻咽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向长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耳鼻咽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文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尚彬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晓维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马天意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成龙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临床病理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临床病理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钟方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检验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郭油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钟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頔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彭凤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吴晓安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徐晓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费子航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核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夏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肿瘤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得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肿瘤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寒静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肿瘤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鹯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青明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晨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朱鑫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颌面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何汶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其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曹兴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何淋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卢炜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弘妍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肖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熊晓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小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徐远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急诊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谭仁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急诊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文显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急诊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邹林芮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急诊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未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冯牛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邱旻才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庆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凤霞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谭红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奇瑜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熊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倩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艺桢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何春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潘雨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骆艳霞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沈元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江莉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彭雅茗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吴越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超一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春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非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亮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贾梦瑶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菲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思杨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欢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希林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志高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徐雪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小蕾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袁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静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朱蕾蕾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朱世彩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钊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神经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付鹏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谢晓琴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伯好男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董泽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傅兴林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青明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冷家红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道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潘肖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冉鹏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谭棚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邬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徐国东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郑佳欣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彭红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徐侃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康复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宗明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语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付友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何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何鑫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亚华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徐翔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支茂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朝东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段小云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煜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詹婷婷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高荣龙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耳鼻咽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宋俊霖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耳鼻咽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魏蕾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耳鼻咽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徐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耳鼻咽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天凤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丽穗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汪大林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姚辉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临床病理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徐钱利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检验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廖蕤堃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田静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余满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海山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梁园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汪锐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蔡雪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天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何洵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青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鸿明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邵青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田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钟雪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国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冯宣云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急诊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付雄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程海川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鑫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振华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曦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文琪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丁鸿志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胸心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蔡燕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勤凤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余英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秋菊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唐锬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向体明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陶毅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检验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游汶鑫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检验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朱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检验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邓锡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方家杨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倩羽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元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赵静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星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核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邓畔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肿瘤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靳华龙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肿瘤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梁洪铭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肿瘤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唐苗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肿瘤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曹令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大学城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董朝会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大学城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苏圆圆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大学城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大学城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袁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大学城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谢斌华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大学城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急诊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高贺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大学城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精神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庞辉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大学城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精神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温跃桃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大学城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神经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思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大学城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兴林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大学城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纯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大学城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白川川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大学城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彬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大学城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帆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大学城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袁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大学城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黎百强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大学城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世彤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大学城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邓意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大学城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江雪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大学城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学刚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大学城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梁思艺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大学城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昌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大学城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婕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大学城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应凤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大学城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邓妍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大学城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眼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秀旗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大学城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眼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季飞虎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大学城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检验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俊龙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大学城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检验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娜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大学城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玉晶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大学城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程叶锋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大学城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丁晓亚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大学城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谭金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大学城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RAJESH RANKAWAT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綦江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蒋雪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綦江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林远瑶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綦江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淋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綦江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巧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綦江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秀恒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綦江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艺馨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綦江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薇羽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綦江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运林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綦江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国龙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綦江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泌尿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徐亮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綦江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泌尿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代波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綦江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朱亮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綦江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贾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綦江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茂南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綦江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綦江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青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綦江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马兴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綦江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唐晓浪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綦江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任瑞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綦江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陶茂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綦江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恩浩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精神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牛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精神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谢敏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精神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许瑞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精神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肿瘤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蔡飞亚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精神卫生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精神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蔡亚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精神卫生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精神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邓婷婷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精神卫生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精神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典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精神卫生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精神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黎晓垭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精神卫生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精神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盛焱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精神卫生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精神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莲花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精神卫生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精神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黄智恒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精神卫生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精神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明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精神卫生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精神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渝雪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精神卫生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精神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朱明鸣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精神卫生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精神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程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南川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精神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邓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南川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精神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南川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精神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聂长建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南川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精神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沈舒月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南川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精神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令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南川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精神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陶斯汀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建设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建设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肖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建设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向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合川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徐宗强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合川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剑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酉阳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赖家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酉阳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龙海旺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酉阳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武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酉阳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专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酉阳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魏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酉阳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曾玲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酉阳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天昊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酉阳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贺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足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卓臣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足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波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万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文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媛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范娜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方琴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胡晓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津津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圣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冰玉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廷燕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雪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廖寒修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敏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征秋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燮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英英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潘红叶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戚迪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秦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冉映旭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魏丽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谢娇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谢娟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熊波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颜玉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姚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易鑫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袁欣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曾粒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琼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菲雪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杨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朱桢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姚俊海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急诊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许珊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急诊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赵一枫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急诊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曹希宁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皮肤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英东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神经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熙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神经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婷婷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冯路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勾琳娜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廖林锴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健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彭子礼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夏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丹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易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曾刘霞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曾兴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炼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符婷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青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田斯嘉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谭波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康复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新智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鸿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甘银海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长颖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冯欣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潼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梁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谭显照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吴林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许东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远航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游逾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凡涵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翔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神经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蔡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胸心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渝龙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泌尿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高亮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泌尿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夏洋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泌尿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朱宇轩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整形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谢小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邹雨龙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亚会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魏姣龙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晓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梦园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燕华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玉雪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郝晓明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莉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丽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帅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明露敏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邹锐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卢俊丞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眼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彭晶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眼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夏彬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眼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梦秋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昌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柯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古玉霞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瑞琦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马智慧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旭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朱稀雯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镜键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胡敏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雅雪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徐华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游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乐西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龙洁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尚婷婷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吴达熙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向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赵田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邹欣芯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骆妍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谷达会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五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柳凤芝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五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卢婷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五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赵璐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五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雍范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五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急诊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郑方硕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五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神经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马花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五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余沛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五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丽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五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赵黄炎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五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钟远明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五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龚菲燕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五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毛波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五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康复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登位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五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何枫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五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林若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五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林怡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五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曾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五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程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五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恋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五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方艺任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五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姜显要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灵修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丁宇燕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段莉肖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韩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宏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培辉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文勋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蒋文秀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勇成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骆璐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肖艳红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姚佳伶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余玉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艳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马莉敏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神经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静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神经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吴青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神经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志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神经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赵冰峡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神经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冯海洋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高劲松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洪五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永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吕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莫林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谭华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云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凯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赵宁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胸心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谭何易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泌尿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骆婷婷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唐胤昱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小金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庆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眼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陆万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眼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许鸿波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耳鼻咽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天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微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吴德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余龙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程婷婷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检验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许红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检验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丽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检验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浩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谢梦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蔡立健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盛任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涂秋利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联菊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瑶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钟颖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茜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冉博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立静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南川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戴豪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南川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玉维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南川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孟雅洁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南川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夏洪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南川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净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南川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唯圆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南川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唐若译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南川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曦月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南川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廖鸿鹄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南川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杨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南川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江燕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南川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其蓺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南川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冉茂洋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南川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任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南川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田议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南川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思凡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南川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南川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丽银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南川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雪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南川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思秀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南川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田嫣然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南川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郑德红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南川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湘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南川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检验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玲莉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南川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朱唯玮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南川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查涵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代亭亭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凤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海于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会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邓文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苟庆林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胡玲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况菊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赖维菊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雷雨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邦会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济扬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彭荟桦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彭涓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冉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任籍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虹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熊汉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昱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况竺伶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急诊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邹庆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急诊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甘金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神经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堂鑫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神经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黎佳美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神经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云鹏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继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吴华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薛静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凯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春辉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秦硕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吴曼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许嘉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强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艳子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杨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益弘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丽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丁飞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邱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宝成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玲玉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行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康复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谢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田庆萍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赖加林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严飞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方登杨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泽杨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攀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旭东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郑媛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神经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永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胸心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爽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泌尿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赵东亚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整形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柯焘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于霁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劲松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范秀秀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高燕洪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郭权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马晓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秦煜民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冉敏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薛笛雾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杜莲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孙玉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春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吴成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临床病理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念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检验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万宪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检验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曹莉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常晓青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杜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唐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虹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余小丽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喻柯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何小丽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唐吕霞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夏冰芯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静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核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沙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六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六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颜先静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六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柳青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六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伍云翔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秀山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何羽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秀山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蒋大维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秀山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秀山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霞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秀山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石化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秀山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宋飘林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秀山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群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秀山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付周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奉节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高瑜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奉节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霍人强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奉节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孔洁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奉节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金林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奉节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珊珊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奉节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显庭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奉节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沈丹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奉节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田淑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奉节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霞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奉节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吴小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奉节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吴小琴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奉节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学武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奉节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小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奉节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雪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奉节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任玉俸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丰都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晋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丰都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余鹏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丰都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鹏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丰都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洪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丰都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两江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区第一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付雪晴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两江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区第一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何燕琼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两江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区第一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两江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区第一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敬贤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两江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区第一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腾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两江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区第一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蒲真福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汤瑶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杜维霞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宇航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书勤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志豪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方静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方秋洁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龚玉萍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郭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何青萍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贺雨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胡贺芬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江欢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洪东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天乙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瑶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辉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静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倩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琴琴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维红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勋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龙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兴丽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马莉莉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马廷廷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潘敏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彭单伊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秦晓敏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尚宗秀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石冬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舒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司道祝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宋钊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粟湖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谭兵祥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谭易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汤亦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唐静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万学每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汪翠萍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汪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念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琴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思又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婷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婷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银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吴瑶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武玉凤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向玉洁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谢怡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谢昀彤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邢丽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幸春林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徐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徐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徐雪姣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易林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余婷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劼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璟怡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竣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倩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先泉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赵鑫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郑爽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全胜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戴正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雨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于翔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何艾芙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侯川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梁云溪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林良波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小利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万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凯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圆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晞瑞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五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马彬彬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五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喻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五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徐礼松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松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冉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吴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胡光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南川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耀民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南川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南川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怡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南川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子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向莹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双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马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米晓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余先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湛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何旺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赵宏意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妇幼保健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耿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郭安康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仲春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梁爽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骏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筱青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宋建琴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谭奎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唐大海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茜曦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雯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清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熙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蔡昌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杜静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何海雁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何烨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佩嘉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姜舒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况莉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海霞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怀远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一波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卢婉鹭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加宽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若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园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赵燕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庄秀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卓海亚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匡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颌面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焱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颌面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闫梦圆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颌面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代婷婷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颌面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杜朝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颌面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高胜辉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颌面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苟黎明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颌面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龙海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颌面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孟迪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颌面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任笑春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颌面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涂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颌面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秘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颌面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吴庆庆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修复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程玉婷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修复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何雨婷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修复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雨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修复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修复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浩俊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修复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修复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谭夏林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修复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凡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修复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何瑶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正畸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潘杨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正畸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宝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正畸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静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正畸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薛初蔓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颌面影像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婷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颌面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彭棣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邱瑶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石昌秀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吴晓霞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谢莎莎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徐兰萍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詹启路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倩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薪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神经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何兴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神经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星月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神经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显波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妮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胡廷廷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正杨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欧阳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冉秀琼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田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汪徐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夏源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严霞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宏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玲崧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姚代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磊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康复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林灿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蒋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如玉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雨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眼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华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眼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大全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倪茂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邓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长寿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牟俊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长寿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秦茜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长寿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廖燕琴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长寿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肖茗元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长寿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瑶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长寿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强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长寿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急诊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羽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长寿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神经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车佳财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长寿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辉芝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长寿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建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长寿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长寿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荣辉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长寿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泌尿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胡松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长寿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婷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长寿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徐千羚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长寿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利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长寿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彭昌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长寿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检验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颜琴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长寿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昌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长寿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任奕臻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江津区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岳欢欢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江津区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鸿利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江津区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魏敏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江津区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黎袁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江津区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卢弘宏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江津区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艺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江津区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雪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江津区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何敏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江津区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苏福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江津区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华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江津区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赵彬兵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江津区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彭小飞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江津区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波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江津区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达兴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江津区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荣耕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江津区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临床病理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欢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江津区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临床病理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谢红燕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江津区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检验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蒋思思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江津区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江津区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雪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江津区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冯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江津区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琴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江津区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永川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邓小红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永川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润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永川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姜晶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铜梁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浩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铜梁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尹一珺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铜梁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锂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铜梁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遂建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铜梁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彭浩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铜梁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夏强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铜梁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诗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铜梁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郭汝英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荣昌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区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梁陶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荣昌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区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谢苗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荣昌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区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彪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荣昌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区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璧山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建明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璧山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唐安康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璧山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汪松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璧山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旭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璧山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瑶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璧山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常欢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泽颖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杼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崔人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高蕊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何苗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胡家华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胡爽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匡磊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锋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华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司琪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那巧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彭长城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邵焱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孙诚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谭晓曼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唐宏扬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田青青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田清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万世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靖斐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邬曦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吴和洋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肖云月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谢巧灵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谢雨芯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颜玉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红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红霞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龙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兴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余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余鹰翔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袁珑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艳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郑媛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庆菊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芯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贾怀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堃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桥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闫艺豪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高源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复昕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滕佳利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丽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茂林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郑瑞雪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兆欣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急诊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龙书凤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急诊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彭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急诊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青青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急诊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柳朋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急诊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建华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急诊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胡霞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皮肤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娜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皮肤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钱添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皮肤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尹菀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皮肤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倩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皮肤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蒋美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神经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姜栋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骆伶俐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唐晓雯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颜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蔡林岚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曹筱敏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桂贤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辉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楚继敏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冯春敏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雷洁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思蕾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红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茂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荞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小霞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柳洪亚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蒲永祺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宋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唐菡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肖炜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喻华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银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玉琴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春林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冷东林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石瑞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文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剑波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康复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柏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杜丞淞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贾明坤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黎文龙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亚飞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任荣静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沈忠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覃湘泉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唐宇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田方剑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东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晓松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吴辉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吴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殷廷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久光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朱亚飞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卓强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邹孟达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邹强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田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神经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赵大威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神经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彦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泌尿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大川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泌尿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田亚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泌尿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魏澄成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泌尿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航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泌尿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郑强瑞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泌尿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慧中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整形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高凌霄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整形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天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整形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娜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整形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降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江明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熊然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爱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龚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梁琴琴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廖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文飞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唐婷婷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文振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伍盛冬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向春燕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美美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成星函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朱乐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眼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行姣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眼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眼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林俊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眼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霄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眼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彭鸿瀚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眼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倩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眼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赵邓丽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眼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文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耳鼻咽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秦学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耳鼻咽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小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耳鼻咽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马钰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默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秋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程明静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高幽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城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丹风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放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雨捷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梁孝庆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雯雯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梦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潘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俊先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邵建良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唐琦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唐晓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汪胜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忠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吴玥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吴珍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谢武利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熊梓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叶敏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曾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唐业燕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临床病理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简永凤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临床病理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海庆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临床病理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吉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临床病理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瑜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检验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潘牮臣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邓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郎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倩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依蔓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肖诗蕾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徐思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凤喜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成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梁燕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凌怡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瑶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石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石静漪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舒启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谭敏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婧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春琴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译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朱黎明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飞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吴昊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核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雪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肿瘤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攀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肿瘤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月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肿瘤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江南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雪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旭澜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家彬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颌面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朝霞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修复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莎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正畸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白旭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垫江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晓莉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垫江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邹凌彬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垫江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廖能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垫江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叶鹏程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垫江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胡俊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垫江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许光权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垫江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程瑶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垫江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飞男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垫江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术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垫江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白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垫江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黎飞龙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垫江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神经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姜云莉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垫江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胸心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金柱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垫江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蒋小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垫江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官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垫江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永炜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垫江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邱爽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垫江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阎磊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垫江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安虹霖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垫江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检验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修川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垫江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检验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洪婷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垫江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亚运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垫江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元兵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垫江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董丽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解放军三二四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急诊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曾倩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解放军三二四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皮肤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邹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解放军三二四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辉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解放军三二四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鲁菊花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解放军三二四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陆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解放军三二四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姚阔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解放军三二四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朱春霞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解放军三二四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梁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庞群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晶晶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许浩然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园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钟林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郭辉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劲蓝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明竹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游洋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胡娜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神经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嫒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洪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骆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孟海风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鑫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谢康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俊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许廷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欢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桥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彭建华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谭亚东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鹏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艾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林志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秋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淑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婷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少勋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任家威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何小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检验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冉松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检验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田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检验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郑应发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若成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吴令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胡博通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红十字会医院（江北区人民医院）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林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红十字会医院（江北区人民医院）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科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红十字会医院（江北区人民医院）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潘春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红十字会医院（江北区人民医院）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巫华美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红十字会医院（江北区人民医院）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段丽蓉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巫溪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天誉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巫溪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娜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胡华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毕硕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付光英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关莉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韩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何海霞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江艾芮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蒋海燕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焦小凤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茂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昕洋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馨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廖芯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林杨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香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明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玉洁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马娜丫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彭倬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任利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淦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禄玉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冉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啸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学谦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吴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吴丽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吴天秀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向丽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小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馨馨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艳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姚贤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德香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郭濛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胡碧姚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殷汇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天琪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孙雪姣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孙艺珍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茂科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钟远见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急诊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为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皮肤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诸蓉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皮肤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曹园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神经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高攀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神经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华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禹静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崔晓灵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黎春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梁莲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敏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彭霞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秦艳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孙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唐若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金川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雪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永康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熊忠树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思路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晏宁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雨贤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胡浩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小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汪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见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航天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小龙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星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代金铃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代拓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冯美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步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梅洁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冉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徐博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恩荣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付玲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神经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金泽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神经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景鹏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神经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熊尤梁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神经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郭锋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胸心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佳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胸心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牟海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泌尿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养才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泌尿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雪丽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整形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蒲林林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整形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唐溢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整形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唐玉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整形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方众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沈强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景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龚玉华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白小凤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竺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范小瑜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敬柏利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匡维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吉敏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彭曦民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邱万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魏晓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攀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余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帝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眼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余维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耳鼻咽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蔡雪琴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包娓娓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群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珊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忠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邓友良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何相前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鹏辉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顺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晓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鑫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丁榕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毛新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欧婷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孙玉姣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谭宇亭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谭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涂然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万发菊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文银川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吴俊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肖程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易霞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余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赵春霞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郑雯雯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旺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宗子寒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易元月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临床病理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曼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检验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丽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梁远凤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阮前铭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孙雅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颖奕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令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郑世益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邓晴玥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冯晓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甘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管雪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亚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欧阳娜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丽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肿瘤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曾坤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肿瘤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杜贞臻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万雨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益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颌面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丁秋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武警重庆市总队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贺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武警重庆市总队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显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武警重庆市总队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强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武警重庆市总队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陆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武警重庆市总队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敖再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武警重庆市总队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应霞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武警重庆市总队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游华洋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武警重庆市总队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戴品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武警重庆市总队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左春雷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武警重庆市总队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唐晨晨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九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赟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九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绍越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九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急诊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秦飞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九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伍渝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九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丽涵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九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攀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九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康复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彭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九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胸心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舒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九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徐迎亚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九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孙珊珊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九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临床病理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唐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九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蔡晓红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九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智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贤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于虎杨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仕健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杜静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遄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洋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靳曼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皮肤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朱瑾瑜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皮肤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永利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蔡腾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徐鹏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孙宗凤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段显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袁似锦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袁家刚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蒋小燕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检验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范鑫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谭丽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傅文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孟思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董小霞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武隆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廖佳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武隆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肖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武隆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余娜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东华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侯小林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巴南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冬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巴南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夏淑婷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巴南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曹姣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德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月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程诗迪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姜晓燕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蒋沅学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冷同敏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璐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亚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潘永红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秦琴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田菊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吴白雪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伍莎莎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徐锋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桂利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秋萍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邹燕珂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胡龙妃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冰一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静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路娜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汪子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向莉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方舜正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急诊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金建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急诊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刚耀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急诊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冉双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急诊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小彬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急诊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肖翔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急诊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徐丽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急诊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白娅琼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皮肤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何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皮肤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皮肤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利群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皮肤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余航美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皮肤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子益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神经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黎伦晞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神经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神经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龙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神经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彤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神经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聂琼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神经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徐嘉曼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神经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喻家威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神经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程敏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代雪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傅茂岚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高代玉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何亚岚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胡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丽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书青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廖粤川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林少羽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红利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唐雅倩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陶芮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涂燚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彬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曾旭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新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静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良兵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郝梦欣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冰心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石磊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文译翎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谢丽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涂亚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康复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向凤英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康复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谢晶晶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康复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华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程熙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何银青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孔俊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晶玉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星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生才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沈灏德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唐冰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滕建祥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倩雯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谢雨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殷健彬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华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屈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神经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神经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怡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神经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廖鑫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神经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伯志祥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胸心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何雨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胸心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胡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胸心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振煜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胸心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卿瑞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胸心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曹恺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泌尿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富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泌尿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袁聖皓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泌尿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岳骊彩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泌尿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德扬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整形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谌程程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整形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少霞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整形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龙媛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整形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蒋梦威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唐江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正华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吴黎明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吴饶松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易芊桦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科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赵涵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澜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段江燕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兰康云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彭春燕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蒲小娣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万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丽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亚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魏聪聪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吴智威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夏晓昕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晓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余良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莉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文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池滢溦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眼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林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眼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眼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徐华林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眼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严欢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眼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敖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眼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曾莉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眼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赵元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耳鼻咽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马年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耳鼻咽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彭楚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耳鼻咽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秦喜昕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耳鼻咽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唐希林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耳鼻咽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蒋冰彬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梁才华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金凤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谭磊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雪晴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文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熊欢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熊敏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熊小 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俊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丽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临床病理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钟鹏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临床病理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范雪琴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检验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高陈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检验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廖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检验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林秋霞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检验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覃凤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检验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晓婧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检验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吴立成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检验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余春利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检验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红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检验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赵里拉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检验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卓立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检验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龙益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可心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贺泯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蒋年萍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婷婷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曦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孙华彪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蹇小红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马向前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白露华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曹雪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虹宁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游义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唐春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吴林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阳蓉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欢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滢滢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向云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肿瘤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唐亚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朱茂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彭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蒲东全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严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开州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世瑶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开州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蒋萍影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开州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肖宗莉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开州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开州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犀婷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开州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欣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开州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熊园林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开州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龚露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开州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卿瑞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开州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田明芬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开州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许鹏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开州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开州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小林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开州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开州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胤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开州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谭显亚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开州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文来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开州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耳鼻咽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少强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开州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冯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开州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傅强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开州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检验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小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开州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检验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曾来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开州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谭霞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开州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韦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开州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霄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妇幼保健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戴爽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妇幼保健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邓小菊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妇幼保健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何红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妇幼保健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吴燕琴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妇幼保健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红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妇幼保健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段先丽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妇幼保健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冯晓利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妇幼保健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何小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妇幼保健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青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妇幼保健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江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妇幼保健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蒋越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妇幼保健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家东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妇幼保健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懋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妇幼保健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小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妇幼保健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园圆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妇幼保健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柳孙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妇幼保健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义莎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妇幼保健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彭书敏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妇幼保健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屈林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妇幼保健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成先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妇幼保健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夏子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妇幼保健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妇幼保健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易发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妇幼保健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小瑞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妇幼保健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邹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妇幼保健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健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妇幼保健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甘霖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妇幼保健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妇幼保健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婷婷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妇幼保健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徐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妇幼保健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石柱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石柱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孙周其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石柱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海林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石柱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胡亮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巫山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龙勇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巫山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彭敏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巫山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宋维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巫山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吴剑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巫山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叶世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巫山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文雄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巫山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方彬彬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忠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谭昕尧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忠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郭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黎维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易杨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白云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帆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俊宏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庆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小林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高瑜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韩磊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何建丽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侯胜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胡丹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胡天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虹华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金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柯顺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欣瑜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秀妮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达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东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丽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小莉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紫衣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牟方泽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彭小霞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威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谭燕青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唐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汪玥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黎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向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徐文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许欧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继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云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茜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航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薇怡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卓然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谭欢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礼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渝北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渝北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渝北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胡浩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七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廖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七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金莎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东南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贺巍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霁霞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蔡浩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益明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邓辉伍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冯玉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胡昌林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乐亚南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梁任元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廖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扬彬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肖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明杨辉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彭洪春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彭颖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冉钢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任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舒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谭智慧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燕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渝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吴平山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向洪刚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向江燕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谢建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熊园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琴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志恒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袁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袁立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膑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静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浩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冉婷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谭竣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燚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龙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梁平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丁乔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梁平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肖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梁平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艾鑫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云阳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邓玲继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云阳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付瑜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云阳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刚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云阳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魏国庆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云阳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于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云阳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余沁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云阳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曾春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云阳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媛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云阳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沈巧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万州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高庞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万州区第一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易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万州区第一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梁朵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医药高等专科学校附属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吕运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医药高等专科学校附属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</w:tbl>
    <w:p>
      <w:pPr>
        <w:pStyle w:val="Normal"/>
        <w:spacing w:lineRule="exact" w:line="600"/>
        <w:ind w:right="160" w:hanging="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</w:r>
    </w:p>
    <w:p>
      <w:pPr>
        <w:pStyle w:val="Normal"/>
        <w:ind w:right="160" w:hanging="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kern w:val="0"/>
          <w:sz w:val="32"/>
          <w:szCs w:val="32"/>
        </w:rPr>
      </w:r>
    </w:p>
    <w:p>
      <w:pPr>
        <w:pStyle w:val="Normal"/>
        <w:ind w:right="160" w:hanging="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p>
      <w:pPr>
        <w:pStyle w:val="Normal"/>
        <w:ind w:right="160" w:hanging="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p>
      <w:pPr>
        <w:pStyle w:val="Normal"/>
        <w:ind w:right="160" w:hanging="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p>
      <w:pPr>
        <w:pStyle w:val="Normal"/>
        <w:ind w:right="160" w:hanging="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p>
      <w:pPr>
        <w:pStyle w:val="Normal"/>
        <w:ind w:right="160" w:hanging="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p>
      <w:pPr>
        <w:pStyle w:val="Normal"/>
        <w:ind w:right="160" w:hanging="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p>
      <w:pPr>
        <w:pStyle w:val="Normal"/>
        <w:ind w:right="160" w:hanging="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p>
      <w:pPr>
        <w:pStyle w:val="Normal"/>
        <w:ind w:right="160" w:hanging="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p>
      <w:pPr>
        <w:pStyle w:val="Normal"/>
        <w:ind w:right="160" w:hanging="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p>
      <w:pPr>
        <w:pStyle w:val="Normal"/>
        <w:ind w:right="160" w:hanging="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p>
      <w:pPr>
        <w:pStyle w:val="Normal"/>
        <w:ind w:right="160" w:hanging="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p>
      <w:pPr>
        <w:pStyle w:val="Normal"/>
        <w:ind w:right="160" w:hanging="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</w:rPr>
        <w:t>2</w:t>
      </w:r>
    </w:p>
    <w:p>
      <w:pPr>
        <w:pStyle w:val="Normal"/>
        <w:spacing w:lineRule="exact" w:line="600"/>
        <w:ind w:right="160" w:hanging="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重庆市</w:t>
      </w: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t>2017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年护士规范化培训录取学员名单（</w:t>
      </w: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t>1399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名）</w:t>
      </w:r>
    </w:p>
    <w:tbl>
      <w:tblPr>
        <w:tblW w:w="88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5"/>
        <w:gridCol w:w="5400"/>
        <w:gridCol w:w="1260"/>
      </w:tblGrid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培训基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培训专业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谢季萍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俊术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伍玲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璐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叶洪霞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艳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瞿江月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佳瑶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邓美伶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任泓利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小倩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小凤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小霞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袁晶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庆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颖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莹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彭文妹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怡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安璐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丽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汪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严巧巧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艳蓉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白凤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胡缘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科渝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戴忆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瑜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任茂华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谭柳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史换换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廖红毅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丹丹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熊青青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曾怡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森林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艳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傅建玲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白婷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万佳欣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麦建清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洁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方方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陶婧鑫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贺元媛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袁小锐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荣光美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晓筱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蒋雪娇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书旸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彭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冯梅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徐菲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冉小欢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煜程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茜羽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玲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代山青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冉韬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蒋文清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谭雲麒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文童欣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麦桂花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静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潘园园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吴丽琼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秀娟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曦月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戴安琪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盈盈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赵一梦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吴杨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颖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汪琳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朱霜霜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朱天奇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厍艳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俞慧雯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鲁馨雨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伊然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朱雨倩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向建芬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谭娇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萍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洪艳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汤加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乔倩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肖孝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先萌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渝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潘瑞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犹广芬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代陈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田林子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丽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雷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小红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徐扬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雪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朝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郑秋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何小玉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庆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芳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胡媛媛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颖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汤绪银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万四芳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晶晶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冯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秦萍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彭远霞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董琴琴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莉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莹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代秋眉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梁建梅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滕娇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孔格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郁军剑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汪萍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雪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马翼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燕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谭娇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梁鑫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贺婧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蹇花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余凌娟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海波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欧阳靖文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贺富玉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任媛媛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娅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蒋佳利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屿嘉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卢南君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甫芳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邹洪艳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廖小丽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吴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欢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微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赵庭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廷雪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彭洁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范嘉雨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殷吉善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孙晨曦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凤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梁先饶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蝶蝶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欢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华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秋林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凤春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敖茂洁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邓丽霞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谭凌雪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谭凤琴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曾巧莉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康群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蒲嘉欣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瑶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丽红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熊民盛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鹏飞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莉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余芳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雅莉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唐开奉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余永蓉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帅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彭晓燕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龚思思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夏萍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琴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娜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蒋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魏玉江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吴岫穗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乐小玲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苟利梅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夏小超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简梅红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洁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洪艳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丽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蕾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伍沙沙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静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小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婷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何玲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段永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阙玉婷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露露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强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浩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燕琪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春玲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庆云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汤美玲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莲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邓成静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静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游念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羽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朱静玲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丁上栩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田韵秋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简丹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文俊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曹卜月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马一萍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滕冬梅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封霄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颖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赵桃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邱艳玲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徐娟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世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袁筱伊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苏露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彭园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美雪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朱铃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徐娇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叶星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雪芹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燕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瑾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雪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邢时苗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曾兰因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潘怡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胡绪燕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丹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朱红玉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游芸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丁洪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何采芩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宁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卢霞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谭士群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左虹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燕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成果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舒婕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乐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胡丹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秦秋红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娜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石一芩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琪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冉雪静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袁婷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曦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娟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旭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谢颖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姚瑶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范芸莹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静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杜营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付巧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忆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粮琦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郑方园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谭钰山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邓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叶兴文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婵娟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艳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凤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永鑫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艺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溱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琦先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齐茹芊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灿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艳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蒋玉荧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林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魏熙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谭丹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任乙灵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石梦娇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赵洪月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汪彦言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曾预晓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何瑜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松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何孝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唐静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凤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瑜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雪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冯正南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琦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珊珊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怡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书利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亚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潇燕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小平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朱珠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戚鑫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萍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俊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冯英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林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金悦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谭冰宇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爱苹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星力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唐婷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邓雪明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唐凡霁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唐维偲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航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雯莉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吴利利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钰琪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洋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琪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庭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熊涛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熊乙醨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晶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世欣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倩芳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春燕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明娟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秋月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锐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润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梦遥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婷婷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进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沈洁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汕韦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宋丽娇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珍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文尧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陆熠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谭磊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奉辉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环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佘露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蒋芳林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卢虹运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况红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但春燕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沈维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妍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银银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佳佳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美君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姜珊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皞昊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涂玉洁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赵雁玲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梦婷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蒋成陈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荔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蒋芸珽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姣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润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燕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孙艳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赵芮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付疆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雨虹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俊波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玉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胡清清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秦红燕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母小凤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范献文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厚霖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唐乾雪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蔡明月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隆基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余梦熊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麒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彬环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静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璐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晏杨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蔡正洲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荧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邹胜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沙沙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皮艳林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崔芊芊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冯飘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巨杉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梁洁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游佳莉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郭露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郭亚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孙晓虹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武春秀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何灿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郑露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孙明燕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洁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谭欣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范晓利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令狐健华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郑亚梅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洋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永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汪俊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菲菲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徐宁宁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郭佳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斯文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珺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钟金豆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杜菲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唐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叶彧伶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肖莉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柳雪利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熊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冉孝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鲜丽英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爽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俊玲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声春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汤欢欢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孙平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清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廖乾芹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吴川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颖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丽华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何航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冯秋雪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曾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程航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荷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晓琼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芙瑶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潘其巧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馨遥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芸芸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冉雪葳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林巧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陶坤丽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婷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马清平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屈梦丽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君花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曾瑶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曾雪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余蕊青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钰婧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姚洁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潘洁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俊洁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晓丽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邱亭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聂飞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艳秋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洋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夏嘉蔓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米云云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姜仁华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欧燕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蓝欣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渝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裴婷婷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瑜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曾进雯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肖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平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青青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曾凡梦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庞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汪廷廷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万倩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菊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董丹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嵌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凤琳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胜男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吉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邓娜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徐兴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廖文婷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富琪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曾月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思彤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洋洋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欢欢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轶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袁萧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巧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寒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肖吕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朝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付国琴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方乔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肖园园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玲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徐欢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龙苗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玉燕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涂晋瑜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立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怡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珊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倩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茜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夏之雅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韦佳佩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秦爽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幸陵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星宇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代丽娟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冉淋玮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柳君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何青霞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谢佳玥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密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孙航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晓庆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玲玲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娅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慧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银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蓝红霞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邓洁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陶啊玉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何欢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喻建清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学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维移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殷逢玲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屈欣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静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小丽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何怡梅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唐梦缘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文舒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宇晨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余春难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文婷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童青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韩霜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雅利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郑倩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丹丹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何建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袁文静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谢佳鑫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欣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韦娅玲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谢敏雪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朱莉莉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瑶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何静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邹梦秋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朱雯雯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丹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江佩丹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玲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柳玉容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许文斫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阎燕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叶巾萍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唐金芳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眉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段琼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豪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文颖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银柳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瑶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邓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徐扬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宝莲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金玲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晨艺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玉娇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夏凤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胥林豆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竺南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吴胜男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军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卢婧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芙蓉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田西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沈于涵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萍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彭荣美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露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龙莉芳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丁选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何晓莉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吉媛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燕妮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倩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黎素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谢廷玉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杜亚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璐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静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太西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曹婷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胡梦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蔡信娇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万维为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金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樊茹月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龙殷婕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毕爽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肖金梅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廖青青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马超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赵冬梅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蓉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娅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闫俊洁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容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高宾琳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乔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熊雪芹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邓思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谢仁丹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雷晓宇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焦杨淞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明明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侯倩颖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秦阳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杜银娟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蕾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余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邱婷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丹丹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雷琴琴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凌浩楠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媛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冯雪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琳琳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小凤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晓庆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赵雪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武警重庆市总队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叶晨曦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武警重庆市总队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易红艳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武警重庆市总队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董小娅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武警重庆市总队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游梅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武警重庆市总队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高桃菊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武警重庆市总队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肖永琴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武警重庆市总队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莹莹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武警重庆市总队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程奕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武警重庆市总队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施维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武警重庆市总队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邓雪艳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武警重庆市总队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苟爽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武警重庆市总队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汪晓希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武警重庆市总队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欣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武警重庆市总队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连芳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武警重庆市总队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梦雅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武警重庆市总队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逯京锐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武警重庆市总队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莹月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武警重庆市总队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怡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武警重庆市总队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唐静猗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武警重庆市总队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美臻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何明月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彭旋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露文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盛紫薇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甘菡婷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文雪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廖若宇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俊垒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温海燕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汪丹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娟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静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梁宏珊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程鑫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陶红菊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唐玲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星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茂菡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霄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雲雲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简萍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董琴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雪娇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清嫘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枭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许馨尹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秦珊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爽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云梦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文胜利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红艳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聂尊臻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牡丹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文睿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易洁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亚林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倩倩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婴游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维霞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向金凤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元一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鲁杨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慧芳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唐思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徐琪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谢雨曼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雨露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吴敬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冬妮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袁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屈李萍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游煋炜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叶香岐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文迪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余冰璇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佳乐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世平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梁雪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税甜甜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田康林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丽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洪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彭媛媛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孙艳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锦凤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欣荣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谭靖尧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廖月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媚婕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袁婧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姜海伦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恒毅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付腊梅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星雨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余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曼義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冯乐乐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向雨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苏畅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封羽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九州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左丹妮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亚男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耘希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轲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姜梅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影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锦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梁媛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利勤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田肇荣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进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马吉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龙雪萍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艾翔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邓莹莹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白梦仙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文宇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孝钗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兆勋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代广连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莹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豪琦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浩然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方洁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瑜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胡兰清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佳佳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林炜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九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钟卓玲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九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静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九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婷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九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江梦琳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九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艾文雅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九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璇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九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益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九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邹晴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九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袁媛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九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秦雅迪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九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廖曾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姚小雨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赵红艳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龚元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朱婷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蒋雨玲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笑含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韵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谭爽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路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亲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婷娟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慧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柏雪玲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冉莲雨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陶宝玉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艺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雪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静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郭书伶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爱雪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曾兴慧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彦希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程鑫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欢欢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丽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朱福甜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雪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鑫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何悦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锐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玲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詹超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郭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徐婷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孔玉婷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蕾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龙丽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伍鹏宇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坦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芳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思颖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胡红霞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文婵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汤熙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欣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雪尧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蔡蓓媛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卢韦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思莹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谢冬梅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颜颖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邓苗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钱义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彭小露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马晓林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程川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徐密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茗彦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益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谭煌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曦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璐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君香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玉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傅莉萍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邓维维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旭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石珊珊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晓曼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许玲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牟嫣祺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洪榕苓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雯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中雪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唐丽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霞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郑达平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万裕婷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梦琳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褚雅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祝超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春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芮菡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宁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雅南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古燕萍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文翠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菊梅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江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付梦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瑞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玲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园媛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何芙容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思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玉林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熊锐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杜欢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尹迪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华裕莹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刘璇子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何园园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渝嘉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杜倩芸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江俐俐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余小燕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意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徐小燕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熊思维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玲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涂成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常娇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冯娇娇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侯倩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高韵淇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良毅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祎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东梅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晓宇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想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曾星萍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祝春花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龙浩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元园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姚丹丹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段小清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翁婕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汪艳艳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娜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美玲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袁月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吴再谦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吴浩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文慧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曹开平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高婕妤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唐莉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宣绍月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郑璐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颖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金芝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李红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俊妤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雪松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岳洪婷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黎真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何维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庆燕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黎梦霖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雪彬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世圆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贵竹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宇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娇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秦媛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连红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雪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雍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镜美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鞠艳红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彭文婷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杜阿宇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艳芬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攀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白林月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冯柳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文莉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渝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蒲靖源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丹丹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颖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泳玲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丁琪黎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秦正学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胡悦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广东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继红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小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谢艺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游金凤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辉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娟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春利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冬梅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易银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冯倩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田伟铃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冉娟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晓林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姜玉晴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凯丽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燕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余芹锐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冉瑞红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瑶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福娅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凤玲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开君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娇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玲玲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向红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蒲梦静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涂冰雪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思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谢楠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骆萌倩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付晓萍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曾玲玲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雪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春林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双双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谭飞燕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谢柠霜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吴秋容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超群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雪琴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惠庆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林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成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静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艾羽凡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奕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林丽琴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红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徐明霞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何苗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卢春娥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薇薇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范薇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黎金梅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骆春燕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霞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韩丹丹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覃艳玲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妍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郎文洁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冯静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余海燕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晓燕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幸奠清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冬莉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娜娜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唐维佳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超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舒中欢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朱谭蓉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钰莹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凡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韩倩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建康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娟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辉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蒲淑园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沈金莎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倩立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骆颜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海燕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贺洋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龚来欢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魏萍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亚玲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玉婷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万晨旭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夏雪盈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浩男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环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邵洪燕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向秋瑾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方燕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洁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赵采虹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朱小洪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乔雨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雪莲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潘桂双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舒小莉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伟玲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何蕾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丹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向明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申丽蓉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向丽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谭键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田鑫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小燕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玲芝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双双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吴玉林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邹萍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玉霜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秦小玲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谭柳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莹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唐中森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魏迎春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马骄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马凤娟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向金凤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龙建菊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付双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谭芬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谭孝娟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步秀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何静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徐境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姜凤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熊晋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龚小雪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窦艳秋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悦华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师雨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鑫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方园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许春燕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程菀蓉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任芙蓉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艳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冯颜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庾婷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袁春莉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卢进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雪琴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星星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谭吉丽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谭小玲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胡容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娟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蒋传燕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小玲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贤淑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邓美玲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谭元霞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何理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莉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邓锐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唐锐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唐鑫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马雄英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垠萤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慧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沙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胡容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余佳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小媛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雨潇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应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小凤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恺璇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凤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胡鑫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怡巧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蔡盛渝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蘭玲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谭小雪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湛雅馨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丹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夏琴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雷妮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钦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徐清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文晓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曾玲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谭慧玲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简诗怡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熊黎黎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余枫凌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明洋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传丽花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浩文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易银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红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文凤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怡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冉小娅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秦月瑜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方帅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秋梁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红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香蕉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卢虹妤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徐滢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付洁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黎勇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熊婷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彩云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圆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霞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石文静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琴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谭冬梅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薛莎莎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文灵珊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冯文林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夏春燕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婷婷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徐显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韵聆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钟定利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孙琳斐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段陶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圣霞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菊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韦皓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简安利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黎红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胡陵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欢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徐思源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冯大银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婷婷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欧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瑞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帅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向信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胡鑫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芬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邓峥妍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易东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向茜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何越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何珊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旋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唐丝匀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怡馨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亚妮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靖程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欢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思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肖东梅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季虹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谭萍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秦丹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高帅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垫江县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程小倩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垫江县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秋伶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垫江县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小东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垫江县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海霞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垫江县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黎林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垫江县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星颖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垫江县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垫江县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江洁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垫江县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吕洁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垫江县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巧巧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垫江县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唐淑琪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垫江县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琪华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垫江县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高李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垫江县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瞿佳莉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垫江县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许家玲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垫江县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宋坪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垫江县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玉琴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垫江县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胡小翠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垫江县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邓巧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垫江县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芬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垫江县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邓怡玲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垫江县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淑萍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垫江县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萍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垫江县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亚玲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垫江县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白璇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任正莉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宋梅玲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吴婷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芬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何玲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渝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庆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程曼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慧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尹露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冉秋运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何玲俐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熊艳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何红艳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冉旭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龚丹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向春花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冉碧琴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甘恬恬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珊珊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邹晨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梁峻菡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珊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华银珍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印福英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冉曼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冉丘宇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孙雪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熊燕琴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邢燕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明娟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强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白雪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曹颖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袁晓红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爱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冉海霞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唐敬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田乐云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秦小艳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孙建芬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家英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碧娇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秋梅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蜜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何圆圆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田缝梅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开州区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谭春明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开州区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肖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开州区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黎红宇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开州区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丹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开州区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梅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开州区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方林燕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开州区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余章元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开州区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朱小燕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开州区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芳芳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开州区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冯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开州区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肖清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开州区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谭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开州区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志凤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开州区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金艳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开州区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胜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江津区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凤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江津区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可昕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江津区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林成成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江津区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雪联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江津区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涂琼方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江津区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玲琳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江津区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郑琪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江津区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霞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江津区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义梦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江津区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永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江津区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谢红怡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江津区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程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江津区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廖佳丽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江津区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余雪梅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江津区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雅雯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江津区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唐婷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江津区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霞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江津区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付春霞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江津区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鑫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江津区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何月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江津区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温世艳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江津区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晓愿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江津区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袁梅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江津区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胜媛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江津区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蒋青健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江津区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天艳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江津区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林明梅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江津区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邹浪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江津区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圆洁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江津区中心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长寿区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洪莲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长寿区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丽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长寿区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雪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长寿区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高双虹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长寿区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时才富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长寿区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谭道理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长寿区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忠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长寿区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胡镇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长寿区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袁燕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长寿区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苟婧窈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长寿区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益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长寿区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蒋依伶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长寿区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清钦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长寿区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廖思莹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长寿区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俊艳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长寿区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冬梅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长寿区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长寿区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胡婷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长寿区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袁娜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长寿区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锦秀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长寿区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江桦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长寿区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红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长寿区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程玲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长寿区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漫玲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长寿区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余琳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长寿区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雷楚琦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长寿区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包芮泽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长寿区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蒲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长寿区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驰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长寿区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杨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五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唐雪梅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五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程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五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芳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五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成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五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游莹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五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赵春丽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五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先玥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五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光翠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五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蔡晨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五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护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page">
                <wp:posOffset>5925820</wp:posOffset>
              </wp:positionH>
              <wp:positionV relativeFrom="paragraph">
                <wp:posOffset>8890</wp:posOffset>
              </wp:positionV>
              <wp:extent cx="69215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5pt;height:19.05pt;mso-wrap-distance-left:0pt;mso-wrap-distance-right:0pt;mso-wrap-distance-top:0pt;mso-wrap-distance-bottom:0pt;margin-top:0.7pt;mso-position-vertical-relative:text;margin-left:46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6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0:55:00Z</dcterms:created>
  <dc:creator>冯祥国</dc:creator>
  <dc:description/>
  <cp:keywords/>
  <dc:language>en-US</dc:language>
  <cp:lastModifiedBy>张蕾</cp:lastModifiedBy>
  <dcterms:modified xsi:type="dcterms:W3CDTF">2017-08-18T01:33:00Z</dcterms:modified>
  <cp:revision>8</cp:revision>
  <dc:subject/>
  <dc:title>重庆市卫生和计划生育委员会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